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544830</wp:posOffset>
                </wp:positionH>
                <wp:positionV relativeFrom="page">
                  <wp:posOffset>689610</wp:posOffset>
                </wp:positionV>
                <wp:extent cx="88265" cy="278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21.9pt;mso-wrap-distance-left:2.9pt;mso-wrap-distance-right:2.9pt;mso-wrap-distance-top:2.9pt;mso-wrap-distance-bottom:2.9pt;margin-top:54.3pt;mso-position-vertical-relative:page;margin-left:42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7530</wp:posOffset>
                </wp:positionH>
                <wp:positionV relativeFrom="paragraph">
                  <wp:posOffset>-271780</wp:posOffset>
                </wp:positionV>
                <wp:extent cx="353187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 w:eastAsia="en-US"/>
                              </w:rPr>
                              <w:t xml:space="preserve">Державна виконавча служба чекає саме на тебе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144pt;mso-wrap-distance-left:9.05pt;mso-wrap-distance-right:9.05pt;mso-wrap-distance-top:0pt;mso-wrap-distance-bottom:0pt;margin-top:-21.4pt;mso-position-vertical-relative:text;margin-left:-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uk-UA" w:eastAsia="en-US"/>
                        </w:rPr>
                        <w:t xml:space="preserve">Державна виконавча служба чекає саме на тебе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3430</wp:posOffset>
                </wp:positionH>
                <wp:positionV relativeFrom="paragraph">
                  <wp:posOffset>182245</wp:posOffset>
                </wp:positionV>
                <wp:extent cx="3007995" cy="3405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405505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uk-UA" w:eastAsia="en-US"/>
                              </w:rPr>
                              <w:t>Алгоритм дій для працевлаштування до  Державної  виконавчої  служб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8064A2" w:val="clear"/>
                                <w:lang w:val="uk-UA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uk-UA" w:eastAsia="en-US"/>
                              </w:rPr>
                              <w:t xml:space="preserve">Зайти на сайт Головного територіального управління юстиції у Херсонській області -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 w:val="24"/>
                                  <w:szCs w:val="24"/>
                                  <w:lang w:val="uk-UA" w:eastAsia="en-US"/>
                                </w:rPr>
                                <w:t>http://justks.gov.ua/</w:t>
                              </w:r>
                            </w:hyperlink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8064A2" w:val="clear"/>
                                <w:lang w:val="uk-UA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uk-UA" w:eastAsia="en-US"/>
                              </w:rPr>
                              <w:t xml:space="preserve">З розташованого переліку праворучобрати розділ «Вакансії» -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4"/>
                                  <w:szCs w:val="24"/>
                                  <w:lang w:val="uk-UA" w:eastAsia="en-US"/>
                                </w:rPr>
                                <w:t>http://justks.gov.ua/vakansiyi/</w:t>
                              </w:r>
                            </w:hyperlink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18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uk-UA" w:eastAsia="en-US"/>
                              </w:rPr>
                              <w:t>Ознайомитися з переліком вакасій та обрати ту, яка Вас зацікави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2pt" style="position:absolute;rotation:-0;width:236.85pt;height:268.15pt;mso-wrap-distance-left:9.05pt;mso-wrap-distance-right:9.05pt;mso-wrap-distance-top:0pt;mso-wrap-distance-bottom:0pt;margin-top:14.35pt;mso-position-vertical-relative:text;margin-left:26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val="uk-UA" w:eastAsia="en-US"/>
                        </w:rPr>
                        <w:t>Алгоритм дій для працевлаштування до  Державної  виконавчої  служби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color w:val="000000"/>
                          <w:sz w:val="24"/>
                          <w:szCs w:val="24"/>
                          <w:shd w:fill="8064A2" w:val="clear"/>
                          <w:lang w:val="uk-UA" w:eastAsia="en-US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  <w:lang w:val="uk-UA" w:eastAsia="en-US"/>
                        </w:rPr>
                        <w:t xml:space="preserve">Зайти на сайт Головного територіального управління юстиції у Херсонській області - </w:t>
                      </w:r>
                      <w:hyperlink r:id="rId4">
                        <w:r>
                          <w:rPr>
                            <w:rStyle w:val="InternetLink"/>
                            <w:i/>
                            <w:sz w:val="24"/>
                            <w:szCs w:val="24"/>
                            <w:lang w:val="uk-UA" w:eastAsia="en-US"/>
                          </w:rPr>
                          <w:t>http://justks.gov.ua/</w:t>
                        </w:r>
                      </w:hyperlink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color w:val="000000"/>
                          <w:sz w:val="24"/>
                          <w:szCs w:val="24"/>
                          <w:shd w:fill="8064A2" w:val="clear"/>
                          <w:lang w:val="uk-UA" w:eastAsia="en-US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  <w:lang w:val="uk-UA" w:eastAsia="en-US"/>
                        </w:rPr>
                        <w:t xml:space="preserve">З розташованого переліку праворучобрати розділ «Вакансії» - </w:t>
                      </w:r>
                      <w:hyperlink r:id="rId5">
                        <w:r>
                          <w:rPr>
                            <w:rStyle w:val="InternetLink"/>
                            <w:i/>
                            <w:sz w:val="24"/>
                            <w:szCs w:val="24"/>
                            <w:lang w:val="uk-UA" w:eastAsia="en-US"/>
                          </w:rPr>
                          <w:t>http://justks.gov.ua/vakansiyi/</w:t>
                        </w:r>
                      </w:hyperlink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180"/>
                        <w:contextualSpacing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  <w:lang w:val="uk-UA" w:eastAsia="en-US"/>
                        </w:rPr>
                        <w:t>Ознайомитися з переліком вакасій та обрати ту, яка Вас зацікави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shd w:fill="8064A2" w:val="clear"/>
          <w:lang w:val="uk-UA" w:eastAsia="en-US"/>
        </w:rPr>
        <w:drawing>
          <wp:inline distT="0" distB="0" distL="0" distR="0">
            <wp:extent cx="2187575" cy="21780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2140</wp:posOffset>
                </wp:positionH>
                <wp:positionV relativeFrom="page">
                  <wp:posOffset>1366520</wp:posOffset>
                </wp:positionV>
                <wp:extent cx="2130425" cy="82550"/>
                <wp:effectExtent l="0" t="0" r="0" b="0"/>
                <wp:wrapNone/>
                <wp:docPr id="5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48.2pt;margin-top:107.6pt;width:167.75pt;height:6.5pt" coordorigin="964,2152" coordsize="3355,130">
                <v:rect id="shape_0" ID="Rectangle 261" fillcolor="#ffcc00" stroked="f" o:allowincell="f" style="position:absolute;left:964;top:2152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2" fillcolor="#ff9900" stroked="f" o:allowincell="f" style="position:absolute;left:2082;top:2152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3" fillcolor="#666699" stroked="f" o:allowincell="f" style="position:absolute;left:3201;top:2152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7324090</wp:posOffset>
                </wp:positionH>
                <wp:positionV relativeFrom="page">
                  <wp:posOffset>1366520</wp:posOffset>
                </wp:positionV>
                <wp:extent cx="2139950" cy="82550"/>
                <wp:effectExtent l="635" t="0" r="0" b="0"/>
                <wp:wrapNone/>
                <wp:docPr id="6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576.7pt;margin-top:107.6pt;width:168.5pt;height:6.5pt" coordorigin="11534,2152" coordsize="3370,130">
                <v:rect id="shape_0" ID="Rectangle 265" fillcolor="#ffcc00" stroked="f" o:allowincell="f" style="position:absolute;left:11534;top:2152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6" fillcolor="#ff9900" stroked="f" o:allowincell="f" style="position:absolute;left:12657;top:2152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7" fillcolor="#666699" stroked="f" o:allowincell="f" style="position:absolute;left:13781;top:2152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3846195</wp:posOffset>
                </wp:positionH>
                <wp:positionV relativeFrom="page">
                  <wp:posOffset>4999990</wp:posOffset>
                </wp:positionV>
                <wp:extent cx="2171700" cy="17506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lang w:val="uk-UA" w:eastAsia="en-US" w:bidi="ar-SA"/>
                              </w:rPr>
                            </w:pPr>
                            <w:r>
                              <w:rPr>
                                <w:lang w:val="uk-UA" w:eastAsia="en-US" w:bidi="ar-SA"/>
                              </w:rPr>
                              <w:drawing>
                                <wp:inline distT="0" distB="0" distL="0" distR="0">
                                  <wp:extent cx="2466340" cy="1677035"/>
                                  <wp:effectExtent l="0" t="0" r="0" b="0"/>
                                  <wp:docPr id="8" name="Рисунок 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3" t="-766" r="-191" b="-1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340" cy="167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7.85pt;mso-wrap-distance-left:2.9pt;mso-wrap-distance-right:2.9pt;mso-wrap-distance-top:2.9pt;mso-wrap-distance-bottom:2.9pt;margin-top:393.7pt;mso-position-vertical-relative:page;margin-left:3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1"/>
                        <w:rPr>
                          <w:lang w:val="uk-UA" w:eastAsia="en-US" w:bidi="ar-SA"/>
                        </w:rPr>
                      </w:pPr>
                      <w:r>
                        <w:rPr>
                          <w:lang w:val="uk-UA" w:eastAsia="en-US" w:bidi="ar-SA"/>
                        </w:rPr>
                        <w:drawing>
                          <wp:inline distT="0" distB="0" distL="0" distR="0">
                            <wp:extent cx="2466340" cy="1677035"/>
                            <wp:effectExtent l="0" t="0" r="0" b="0"/>
                            <wp:docPr id="9" name="Рисунок 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3" t="-766" r="-191" b="-1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340" cy="167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324090</wp:posOffset>
                </wp:positionH>
                <wp:positionV relativeFrom="page">
                  <wp:posOffset>6967220</wp:posOffset>
                </wp:positionV>
                <wp:extent cx="2139950" cy="234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8.45pt;mso-wrap-distance-left:2.9pt;mso-wrap-distance-right:2.9pt;mso-wrap-distance-top:2.9pt;mso-wrap-distance-bottom:2.9pt;margin-top:548.6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324090</wp:posOffset>
                </wp:positionH>
                <wp:positionV relativeFrom="page">
                  <wp:posOffset>1518920</wp:posOffset>
                </wp:positionV>
                <wp:extent cx="2139950" cy="44551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45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EAF1DD" w:val="clear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ідповідно до Закону України «Про органи та осіб, які здійснюють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примусове виконання судових рішень і рішень інших органів» від 28.08.2018</w:t>
                            </w:r>
                          </w:p>
                          <w:p>
                            <w:pPr>
                              <w:pStyle w:val="Heading2"/>
                              <w:shd w:fill="EAF1DD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lang w:val="uk-UA"/>
                              </w:rPr>
                              <w:t xml:space="preserve">Державними виконавцями </w:t>
                            </w:r>
                            <w:r>
                              <w:rPr>
                                <w:b w:val="false"/>
                                <w:color w:val="943634"/>
                                <w:lang w:val="uk-UA"/>
                              </w:rPr>
                              <w:t>є керівники органів державної виконавчої служби, їхні заступники, головні державні виконавці, старші державні виконавці, державні виконавці органів державної виконавчої служби.</w:t>
                            </w:r>
                          </w:p>
                          <w:p>
                            <w:pPr>
                              <w:pStyle w:val="Heading2"/>
                              <w:shd w:fill="EAF1DD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943634"/>
                                <w:lang w:val="uk-UA"/>
                              </w:rPr>
                              <w:t>Державний виконавець є представником влади, діє від імені держави і перебуває під її захистом та уповноважений державою здійснювати діяльність з примусового виконання рішень у порядку, передбаченому законом.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50.8pt;mso-wrap-distance-left:2.9pt;mso-wrap-distance-right:2.9pt;mso-wrap-distance-top:2.9pt;mso-wrap-distance-bottom:2.9pt;margin-top:119.6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hd w:fill="EAF1DD" w:val="clear"/>
                        <w:spacing w:before="0" w:after="0"/>
                        <w:contextualSpacing/>
                        <w:jc w:val="both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Відповідно до Закону України «Про органи та осіб, які здійснюють</w:t>
                      </w:r>
                      <w:bookmarkStart w:id="1" w:name="_GoBack"/>
                      <w:bookmarkEnd w:id="1"/>
                      <w:r>
                        <w:rPr>
                          <w:color w:val="000000"/>
                          <w:lang w:val="uk-UA"/>
                        </w:rPr>
                        <w:t xml:space="preserve"> примусове виконання судових рішень і рішень інших органів» від 28.08.2018</w:t>
                      </w:r>
                    </w:p>
                    <w:p>
                      <w:pPr>
                        <w:pStyle w:val="Heading2"/>
                        <w:shd w:fill="EAF1DD" w:val="clear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i w:val="false"/>
                          <w:color w:val="000000"/>
                          <w:lang w:val="uk-UA"/>
                        </w:rPr>
                        <w:t xml:space="preserve">Державними виконавцями </w:t>
                      </w:r>
                      <w:r>
                        <w:rPr>
                          <w:b w:val="false"/>
                          <w:color w:val="943634"/>
                          <w:lang w:val="uk-UA"/>
                        </w:rPr>
                        <w:t>є керівники органів державної виконавчої служби, їхні заступники, головні державні виконавці, старші державні виконавці, державні виконавці органів державної виконавчої служби.</w:t>
                      </w:r>
                    </w:p>
                    <w:p>
                      <w:pPr>
                        <w:pStyle w:val="Heading2"/>
                        <w:shd w:fill="EAF1DD" w:val="clear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b w:val="false"/>
                          <w:color w:val="943634"/>
                          <w:lang w:val="uk-UA"/>
                        </w:rPr>
                        <w:t>Державний виконавець є представником влади, діє від імені держави і перебуває під її захистом та уповноважений державою здійснювати діяльність з примусового виконання рішень у порядку, передбаченому закон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612140</wp:posOffset>
                </wp:positionH>
                <wp:positionV relativeFrom="page">
                  <wp:posOffset>3832225</wp:posOffset>
                </wp:positionV>
                <wp:extent cx="2130425" cy="31737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EAF1DD" w:val="clea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Правильно поставлена мета – запорука успіху!</w:t>
                            </w:r>
                          </w:p>
                          <w:p>
                            <w:pPr>
                              <w:pStyle w:val="1"/>
                              <w:shd w:fill="EAF1DD" w:val="clea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8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1442720" cy="1803400"/>
                                  <wp:effectExtent l="0" t="0" r="0" b="0"/>
                                  <wp:docPr id="13" name="Рисунок 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49.9pt;mso-wrap-distance-left:2.9pt;mso-wrap-distance-right:2.9pt;mso-wrap-distance-top:2.9pt;mso-wrap-distance-bottom:2.9pt;margin-top:301.75pt;mso-position-vertical-relative:page;margin-left:48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1"/>
                        <w:shd w:fill="EAF1DD" w:val="clear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Правильно поставлена мета – запорука успіху!</w:t>
                      </w:r>
                    </w:p>
                    <w:p>
                      <w:pPr>
                        <w:pStyle w:val="1"/>
                        <w:shd w:fill="EAF1DD" w:val="clea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2"/>
                        <w:spacing w:before="0" w:after="180"/>
                        <w:rPr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1442720" cy="1803400"/>
                            <wp:effectExtent l="0" t="0" r="0" b="0"/>
                            <wp:docPr id="14" name="Рисунок 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955</wp:posOffset>
                </wp:positionH>
                <wp:positionV relativeFrom="paragraph">
                  <wp:posOffset>183515</wp:posOffset>
                </wp:positionV>
                <wp:extent cx="3984625" cy="32804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3280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 w:eastAsia="en-US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ru-RU" w:eastAsia="en-US"/>
                              </w:rPr>
                              <w:t>Професійна діяльність — одна з найважливіших сфер самореалізації людин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36"/>
                                <w:szCs w:val="36"/>
                                <w:lang w:val="ru-RU" w:eastAsia="en-US"/>
                              </w:rPr>
                              <w:t>Професійні якості державного виконавця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  <w:lang w:val="ru-RU" w:eastAsia="en-US"/>
                              </w:rPr>
                              <w:t>цілеспрямовані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  <w:lang w:val="ru-RU" w:eastAsia="en-US"/>
                              </w:rPr>
                              <w:t>наполегливі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  <w:lang w:val="ru-RU" w:eastAsia="en-US"/>
                              </w:rPr>
                              <w:t>стримані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  <w:lang w:val="ru-RU" w:eastAsia="en-US"/>
                              </w:rPr>
                              <w:t>емоційна стійкі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before="0" w:after="18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  <w:lang w:val="ru-RU" w:eastAsia="en-US"/>
                              </w:rPr>
                              <w:t>компетент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13.75pt;height:258.3pt;mso-wrap-distance-left:9.05pt;mso-wrap-distance-right:9.05pt;mso-wrap-distance-top:0pt;mso-wrap-distance-bottom:0pt;margin-top:14.45pt;mso-position-vertical-relative:text;margin-left:4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 w:eastAsia="en-US"/>
                        </w:rPr>
                        <w:t>«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lang w:val="ru-RU" w:eastAsia="en-US"/>
                        </w:rPr>
                        <w:t>Професійна діяльність — одна з найважливіших сфер самореалізації людин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43634"/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36"/>
                          <w:szCs w:val="36"/>
                          <w:lang w:val="ru-RU" w:eastAsia="en-US"/>
                        </w:rPr>
                        <w:t>Професійні якості державного виконавця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  <w:lang w:val="ru-RU" w:eastAsia="en-US"/>
                        </w:rPr>
                        <w:t>цілеспрямовані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  <w:lang w:val="ru-RU" w:eastAsia="en-US"/>
                        </w:rPr>
                        <w:t>наполегливі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  <w:lang w:val="ru-RU" w:eastAsia="en-US"/>
                        </w:rPr>
                        <w:t>стримані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  <w:lang w:val="ru-RU" w:eastAsia="en-US"/>
                        </w:rPr>
                        <w:t>емоційна стійкі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before="0" w:after="180"/>
                        <w:contextualSpacing/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  <w:lang w:val="ru-RU" w:eastAsia="en-US"/>
                        </w:rPr>
                        <w:t>компетент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8970</wp:posOffset>
                </wp:positionH>
                <wp:positionV relativeFrom="page">
                  <wp:posOffset>1167130</wp:posOffset>
                </wp:positionV>
                <wp:extent cx="8561070" cy="82550"/>
                <wp:effectExtent l="0" t="0" r="0" b="0"/>
                <wp:wrapNone/>
                <wp:docPr id="16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82440"/>
                          <a:chOff x="0" y="0"/>
                          <a:chExt cx="85611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51.1pt;margin-top:91.9pt;width:674.1pt;height:6.5pt" coordorigin="1022,1838" coordsize="13482,130">
                <v:rect id="shape_0" ID="Rectangle 361" fillcolor="#ffcc00" stroked="f" o:allowincell="f" style="position:absolute;left:1022;top:1838;width:4493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5516;top:1838;width:4493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10010;top:1838;width:4493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063750" cy="2265045"/>
            <wp:effectExtent l="0" t="0" r="0" b="0"/>
            <wp:docPr id="1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687070</wp:posOffset>
                </wp:positionH>
                <wp:positionV relativeFrom="page">
                  <wp:posOffset>3363595</wp:posOffset>
                </wp:positionV>
                <wp:extent cx="2373630" cy="3867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E5DFEC" w:val="clear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Громадянство Україн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E5DFEC" w:val="clear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Вища юридична освіта за СВО «магістр», напряму підготовки «Право», спеціальність «Правознавство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E5DFEC" w:val="clear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володіння державною мовою(відповідно до ст. 10 Конституції України, державною мовою в Україні є українська мова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E5DFEC" w:val="clear"/>
                              <w:spacing w:before="0" w:after="1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здатність за своїми особистими та діловими якостями здійснювати повноваження державного виконавц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304.5pt;mso-wrap-distance-left:2.9pt;mso-wrap-distance-right:2.9pt;mso-wrap-distance-top:2.9pt;mso-wrap-distance-bottom:2.9pt;margin-top:264.85pt;mso-position-vertical-relative:page;margin-left:54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E5DFEC" w:val="clear"/>
                        <w:jc w:val="both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Громадянство Україн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E5DFEC" w:val="clear"/>
                        <w:jc w:val="both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Вища юридична освіта за СВО «магістр», напряму підготовки «Право», спеціальність «Правознавство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E5DFEC" w:val="clear"/>
                        <w:jc w:val="both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володіння державною мовою(відповідно до ст. 10 Конституції України, державною мовою в Україні є українська мова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E5DFEC" w:val="clear"/>
                        <w:spacing w:before="0" w:after="18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здатність за своїми особистими та діловими якостями здійснювати повноваження державного виконавц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694690</wp:posOffset>
                </wp:positionH>
                <wp:positionV relativeFrom="page">
                  <wp:posOffset>897255</wp:posOffset>
                </wp:positionV>
                <wp:extent cx="7599045" cy="2781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0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моги до державних виконавців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5pt;height:21.9pt;mso-wrap-distance-left:2.9pt;mso-wrap-distance-right:2.9pt;mso-wrap-distance-top:2.9pt;mso-wrap-distance-bottom:2.9pt;margin-top:70.65pt;mso-position-vertical-relative:page;margin-left:54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rPr/>
                      </w:pPr>
                      <w:r>
                        <w:rPr>
                          <w:lang w:val="uk-UA"/>
                        </w:rPr>
                        <w:t>Вимоги до державних виконавц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942715</wp:posOffset>
                </wp:positionH>
                <wp:positionV relativeFrom="page">
                  <wp:posOffset>1510030</wp:posOffset>
                </wp:positionV>
                <wp:extent cx="2435225" cy="62331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623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B6DDE8" w:val="clear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Гарантії незалежності державних виконавців</w:t>
                            </w:r>
                          </w:p>
                          <w:p>
                            <w:pPr>
                              <w:pStyle w:val="TextBody"/>
                              <w:shd w:fill="B6DDE8" w:val="clear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1. Незалежність державних виконавців від впливу чи втручання у їхню діяльність з примусового виконання рішень гарантується:</w:t>
                            </w:r>
                          </w:p>
                          <w:p>
                            <w:pPr>
                              <w:pStyle w:val="TextBody"/>
                              <w:shd w:fill="B6DDE8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1) особливим порядком фінансування та матеріально-технічного забезпечення органів державної виконавчої служби</w:t>
                            </w:r>
                          </w:p>
                          <w:p>
                            <w:pPr>
                              <w:pStyle w:val="TextBody"/>
                              <w:shd w:fill="B6DDE8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2) дієвим механізмом мотивування державних виконавців</w:t>
                            </w:r>
                          </w:p>
                          <w:p>
                            <w:pPr>
                              <w:pStyle w:val="TextBody"/>
                              <w:shd w:fill="B6DDE8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3) прозорістю діяльності з примусового виконання рішень</w:t>
                            </w:r>
                          </w:p>
                          <w:p>
                            <w:pPr>
                              <w:pStyle w:val="TextBody"/>
                              <w:shd w:fill="B6DDE8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4) в інший спосіб, визначений законом</w:t>
                            </w:r>
                          </w:p>
                          <w:p>
                            <w:pPr>
                              <w:pStyle w:val="TextBody"/>
                              <w:shd w:fill="B6DDE8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2031365" cy="1623695"/>
                                  <wp:effectExtent l="0" t="0" r="0" b="0"/>
                                  <wp:docPr id="2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136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490.8pt;mso-wrap-distance-left:2.9pt;mso-wrap-distance-right:2.9pt;mso-wrap-distance-top:2.9pt;mso-wrap-distance-bottom:2.9pt;margin-top:118.9pt;mso-position-vertical-relative:page;margin-left:310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hd w:fill="B6DDE8" w:val="clear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Гарантії незалежності державних виконавців</w:t>
                      </w:r>
                    </w:p>
                    <w:p>
                      <w:pPr>
                        <w:pStyle w:val="TextBody"/>
                        <w:shd w:fill="B6DDE8" w:val="clear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1. Незалежність державних виконавців від впливу чи втручання у їхню діяльність з примусового виконання рішень гарантується:</w:t>
                      </w:r>
                    </w:p>
                    <w:p>
                      <w:pPr>
                        <w:pStyle w:val="TextBody"/>
                        <w:shd w:fill="B6DDE8" w:val="clear"/>
                        <w:spacing w:lineRule="auto" w:line="240" w:before="0" w:after="0"/>
                        <w:contextualSpacing/>
                        <w:jc w:val="both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1) особливим порядком фінансування та матеріально-технічного забезпечення органів державної виконавчої служби</w:t>
                      </w:r>
                    </w:p>
                    <w:p>
                      <w:pPr>
                        <w:pStyle w:val="TextBody"/>
                        <w:shd w:fill="B6DDE8" w:val="clear"/>
                        <w:spacing w:lineRule="auto" w:line="240" w:before="0" w:after="0"/>
                        <w:contextualSpacing/>
                        <w:jc w:val="both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2) дієвим механізмом мотивування державних виконавців</w:t>
                      </w:r>
                    </w:p>
                    <w:p>
                      <w:pPr>
                        <w:pStyle w:val="TextBody"/>
                        <w:shd w:fill="B6DDE8" w:val="clear"/>
                        <w:spacing w:lineRule="auto" w:line="240" w:before="0" w:after="0"/>
                        <w:contextualSpacing/>
                        <w:jc w:val="both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3) прозорістю діяльності з примусового виконання рішень</w:t>
                      </w:r>
                    </w:p>
                    <w:p>
                      <w:pPr>
                        <w:pStyle w:val="TextBody"/>
                        <w:shd w:fill="B6DDE8" w:val="clear"/>
                        <w:spacing w:lineRule="auto" w:line="240" w:before="0" w:after="0"/>
                        <w:contextualSpacing/>
                        <w:jc w:val="both"/>
                        <w:rPr>
                          <w:lang w:val="uk-UA" w:eastAsia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4) в інший спосіб, визначений законом</w:t>
                      </w:r>
                    </w:p>
                    <w:p>
                      <w:pPr>
                        <w:pStyle w:val="TextBody"/>
                        <w:shd w:fill="B6DDE8" w:val="clear"/>
                        <w:spacing w:lineRule="auto" w:line="240" w:before="0" w:after="0"/>
                        <w:contextualSpacing/>
                        <w:jc w:val="center"/>
                        <w:rPr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2031365" cy="1623695"/>
                            <wp:effectExtent l="0" t="0" r="0" b="0"/>
                            <wp:docPr id="22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1365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6675</wp:posOffset>
                </wp:positionH>
                <wp:positionV relativeFrom="paragraph">
                  <wp:posOffset>245110</wp:posOffset>
                </wp:positionV>
                <wp:extent cx="3255010" cy="19215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0"/>
                                <w:lang w:val="uk-UA"/>
                              </w:rPr>
                              <w:t>Забезпечення ефективного виконання рішень суду на території України!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435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2204085" cy="1727200"/>
                                  <wp:effectExtent l="0" t="0" r="0" b="0"/>
                                  <wp:docPr id="24" name="Рисунок 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085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51.3pt;mso-wrap-distance-left:9.05pt;mso-wrap-distance-right:9.05pt;mso-wrap-distance-top:0pt;mso-wrap-distance-bottom:0pt;margin-top:19.3pt;mso-position-vertical-relative:text;margin-left:5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0"/>
                          <w:lang w:val="uk-UA"/>
                        </w:rPr>
                        <w:t>Забезпечення ефективного виконання рішень суду на території України!</w:t>
                      </w:r>
                    </w:p>
                    <w:p>
                      <w:pPr>
                        <w:pStyle w:val="Normal"/>
                        <w:spacing w:before="0" w:after="180"/>
                        <w:ind w:firstLine="435"/>
                        <w:jc w:val="center"/>
                        <w:rPr>
                          <w:sz w:val="20"/>
                          <w:szCs w:val="20"/>
                          <w:lang w:val="uk-UA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uk-UA" w:eastAsia="en-US"/>
                        </w:rPr>
                        <w:drawing>
                          <wp:inline distT="0" distB="0" distL="0" distR="0">
                            <wp:extent cx="2204085" cy="1727200"/>
                            <wp:effectExtent l="0" t="0" r="0" b="0"/>
                            <wp:docPr id="25" name="Рисунок 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085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ind w:left="10800" w:firstLine="7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kern w:val="2"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">
    <w:name w:val="Основной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12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bidi="en-US"/>
    </w:rPr>
  </w:style>
  <w:style w:type="paragraph" w:styleId="Style13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21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4">
    <w:name w:val="Текст заголов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bidi="en-US"/>
    </w:rPr>
  </w:style>
  <w:style w:type="paragraph" w:styleId="Style15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stks.gov.ua/" TargetMode="External"/><Relationship Id="rId3" Type="http://schemas.openxmlformats.org/officeDocument/2006/relationships/hyperlink" Target="http://justks.gov.ua/vakansiyi/" TargetMode="External"/><Relationship Id="rId4" Type="http://schemas.openxmlformats.org/officeDocument/2006/relationships/hyperlink" Target="http://justks.gov.ua/" TargetMode="External"/><Relationship Id="rId5" Type="http://schemas.openxmlformats.org/officeDocument/2006/relationships/hyperlink" Target="http://justks.gov.ua/vakansiyi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12:00Z</dcterms:created>
  <dc:creator>user</dc:creator>
  <dc:description/>
  <dc:language>en-US</dc:language>
  <cp:lastModifiedBy>Риженко Ірина Миколаївна</cp:lastModifiedBy>
  <cp:lastPrinted>2003-08-26T14:15:00Z</cp:lastPrinted>
  <dcterms:modified xsi:type="dcterms:W3CDTF">2018-11-0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49</vt:lpwstr>
  </property>
</Properties>
</file>